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аботе с населением руководителя общественной приемной Губернатора области  в  </w:t>
      </w:r>
      <w:r>
        <w:rPr>
          <w:b/>
          <w:u w:val="single"/>
        </w:rPr>
        <w:t>ЗАТО Шиханы</w:t>
      </w:r>
      <w:r>
        <w:rPr>
          <w:i/>
        </w:rPr>
        <w:t xml:space="preserve"> </w:t>
      </w:r>
      <w:r>
        <w:rPr>
          <w:b/>
        </w:rPr>
        <w:t>за апрель 2015</w:t>
      </w:r>
      <w:r>
        <w:rPr>
          <w:i/>
        </w:rPr>
        <w:t xml:space="preserve"> </w:t>
      </w: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150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упило обращений граждан всего за отчетный месяц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х обра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х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личном при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телефо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ка вопрос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сф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 граждан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, меры приня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ны разъяс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приняты (положительно решенные)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вожные обращения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о средствами С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социально-политической ситуации в ЗАТО      Шиханы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98"/>
        <w:gridCol w:w="43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(дата, время, суть события, участники, возможные последств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населения к деятельности органов власти (причина критики, проблемные точк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е, встречи с населением и приёмы населения проводятся регулярно, своевременно принимаются меры по обращениям гражд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инфраструкту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котельной морально и физически устарело, износ тепловых сетей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 проблемы социальной сфе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проблемах, требующих регионального/федерального вмеш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шение строительства спортивно-оздоровительного комплекса, реконструкция котельной, замена тепловых с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мероприятиях, проведённых в ЗАТО Шиха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 течение апреля (с10.04.15) в городе проводились общегородские субботники по уборке территории гор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4.04.15 в ДК «Корунд» состоялся фестиваль-конкурс народного  творчества «Праздник Побед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6.04.15 в ДК «Корунд» состоялась встреча чернобыльце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ируются (имеют ли место какие-либо иные события, способные повлиять на рост социальной/политической напряжённости в ЗАТО Шихан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ется рост безработицы в ЗАТО Шиханы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ководитель обществ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ёмной                                                                         С.А.Самсоно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43:00Z</dcterms:created>
  <dc:creator>Morozova</dc:creator>
  <dc:description/>
  <cp:keywords/>
  <dc:language>en-US</dc:language>
  <cp:lastModifiedBy>User</cp:lastModifiedBy>
  <cp:lastPrinted>2014-04-04T09:21:00Z</cp:lastPrinted>
  <dcterms:modified xsi:type="dcterms:W3CDTF">2015-08-04T04:43:00Z</dcterms:modified>
  <cp:revision>2</cp:revision>
  <dc:subject/>
  <dc:title>                                               ОТЧЕТ</dc:title>
</cp:coreProperties>
</file>